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COMUNE DI FALOP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rovincia di Com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omanda di iscrizione a TRASPORTO ANNO SCOLASTIC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025/2026 – Autocertific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1818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18181"/>
          <w:sz w:val="18"/>
          <w:szCs w:val="18"/>
        </w:rPr>
        <w:t>Dichiarazione sostitutiva dell'atto di notorietà e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1818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18181"/>
          <w:sz w:val="18"/>
          <w:szCs w:val="18"/>
        </w:rPr>
        <w:t>(ai sensi degli artt. 46-47 DPR 28/12/2000 N.445)</w:t>
      </w:r>
    </w:p>
    <w:p>
      <w:pPr>
        <w:pStyle w:val="Normal"/>
        <w:rPr>
          <w:rFonts w:ascii="Tahoma" w:hAnsi="Tahoma" w:cs="Tahoma"/>
          <w:b/>
          <w:b/>
          <w:bCs/>
          <w:color w:val="818181"/>
          <w:sz w:val="18"/>
          <w:szCs w:val="18"/>
        </w:rPr>
      </w:pPr>
      <w:r>
        <w:rPr>
          <w:rFonts w:cs="Tahoma" w:ascii="Tahoma" w:hAnsi="Tahoma"/>
          <w:b/>
          <w:bCs/>
          <w:color w:val="818181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(indicare il nome del genitore - adulto pagante)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_____ Via _______________________________ n. 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./cell. 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E-mail OBBLIGATORIO</w:t>
      </w:r>
      <w:r>
        <w:rPr>
          <w:rFonts w:cs="Tahoma" w:ascii="Calibri" w:hAnsi="Calibri"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ind w:left="3540" w:firstLine="708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scrivere in stampatello maiuscolo leggibile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segue, sotto la propria responsabilità e consapevoli delle sanzioni penali previste dall'art. 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el DPR 28/12/2000 n.445 per le ipotesi di falsità in atti e dichiarazioni menda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anagrafici del bambino o della bambina iscritto/a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0"/>
          <w:szCs w:val="20"/>
        </w:rPr>
      </w:pPr>
      <w:r>
        <w:rPr>
          <w:rFonts w:cs="Tahoma" w:ascii="Calibri" w:hAnsi="Calibri"/>
          <w:b/>
          <w:bCs/>
          <w:i/>
          <w:sz w:val="20"/>
          <w:szCs w:val="20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43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Luogo e data di nascita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lasse e Sezione  a.s. 2024/2025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 L’ISCRIZIONE DEL PROPRIO FIGLIO AL SERVIZIO TRASPOR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(barrare le caselle interessate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i giorni di: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lunedì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martedì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mercoledì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giovedì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venerd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e fine, chiede che il Minore venga prelevato e riportato alla fermat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NDATA ………………………………………………….………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0"/>
          <w:szCs w:val="20"/>
        </w:rPr>
        <w:t xml:space="preserve"> RITORNO ………………………………………………….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OMUNICAZIONI/SUGGERIMENTI: 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5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RATELLO/SORELLA CHE USUFRUISCE DELLO STESSO SERVIZI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LASS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accettare le modalità organizzative e le condizioni generali del servizio indicate nel Regolamento del Servizio Trasporto, consultabile sul sito dell'en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di esonerare il Comune di Faloppio da ogni responsabilità per eventuali danni dovessero occorrere al minore qualora lo stesso dovesse disattendere le indicazioni e le prescrizioni del personale addetto al servizio e del Regolamento del servizio traspor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'eventuale credito di residuo risultante a fine anno scolastico non è rimborsabile e rimarrà memorizzato e disponibile per l'anno successivo, salvo diverse disposizioni dell'amministrazione comu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Comune di Faloppio, tratta i dati personali nel pieno rispetto del Regolamento UE 2016/679 e della normativa nazionale di protezione, al solo scopo e per il solo tempo necessari al perseguimento delle proprie finalità istituzionali.</w:t>
        <w:br/>
        <w:t>In particolare, l'informativa si riferisce al trattamento dei Suoi dati personali, quale avviene nel contesto dei procedimenti amministrativi, avviati su iniziativa di parte o impulso d’ufficio, per lo svolgimento dei compiti di interesse pubblico, di pertinenza dei singoli Uffici e Servizi. Il trattamento dei dati prescinde il consenso dell'interessato in quanto necessario per l'esecuzione di un compito di interesse pubblico (articolo 6, paragrafo 1, lett. e del Regolamento (UE) 2016/679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rattamento dei dati personali raccolti viene effettuato sia attraverso strumenti informatici e telematici sia manualmente, con riferimento alla documentazione pervenuta in forma cartacea; le logiche applicate ai trattamenti, nell'ambito delle finalità suindicate, prevedono l'adozione di specifiche misure di sicurezza tecniche ed organizzative atte a garantire l'integrità, la disponibilità e la riservatezza dei dati personali raccolti e successivamente trattati. I dati personali saranno conservati per il tempo strettamente necessario al perseguimento delle finalità per cui i dati sono trattati, nei limiti stabiliti da leggi o regolamenti. I dati raccolti potranno essere trasmessi ad altre Amministrazioni pubbliche nell'esecuzione di specifici compiti di interesse pubblico o comunque connessi all'esercizio di pubblici poteri e potranno essere oggetto di pubblicazione nei casi previsti dalla legge.Maggiori e dettagliate informazioni possono essere reperite sul sito web istituzionale, alla pagina raggiungibile all'indirizzo: </w:t>
      </w:r>
      <w:hyperlink r:id="rId2">
        <w:r>
          <w:rPr>
            <w:rStyle w:val="InternetLink"/>
            <w:rFonts w:cs="Times New Roman" w:ascii="Times New Roman" w:hAnsi="Times New Roman"/>
          </w:rPr>
          <w:t>https://privacy.nelcomune.it/comune.faloppio.co.it</w:t>
        </w:r>
      </w:hyperlink>
    </w:p>
    <w:p>
      <w:pPr>
        <w:pStyle w:val="Normal"/>
        <w:ind w:left="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ZIONE RELATIVA AL REDDITO PER LA DETERMINAZIONE DELLA TARIFFA</w:t>
      </w:r>
    </w:p>
    <w:p>
      <w:pPr>
        <w:pStyle w:val="Normal"/>
        <w:ind w:left="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richiedente le cui generalità sono sopra riportate, consapevole delle sanzioni penali richiamate dall’art. 76 del D.P.R. n. 445/2000, in caso di dichiarazioni mendaci, e della decadenza dei benefici eventualmente conseguenti al provvedimento emanato sulla base di dichiarazioni non veritiere di cui all’art. 75 del citato D.P.R. 445/200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reddito del proprio nucleo famigliare è il seguente*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arrare la casella interessa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ISEE fino a 5.000,00€ ***</w:t>
        <w:tab/>
        <w:tab/>
        <w:tab/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ISEE oltre a 5.000,00€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sz w:val="20"/>
          <w:szCs w:val="20"/>
        </w:rPr>
        <w:t>(allegare documentazio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" w:hanging="0"/>
        <w:jc w:val="both"/>
        <w:rPr/>
      </w:pPr>
      <w:r>
        <w:rPr>
          <w:rFonts w:cs="Tahoma" w:ascii="Tahoma" w:hAnsi="Tahoma"/>
          <w:sz w:val="20"/>
          <w:szCs w:val="20"/>
        </w:rPr>
        <w:t>Faloppio, lì __________________</w:t>
        <w:tab/>
        <w:tab/>
        <w:tab/>
        <w:tab/>
        <w:tab/>
        <w:tab/>
        <w:t>Firma del genitore</w:t>
      </w:r>
    </w:p>
    <w:p>
      <w:pPr>
        <w:pStyle w:val="Normal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</w:t>
        <w:tab/>
      </w:r>
    </w:p>
    <w:p>
      <w:pPr>
        <w:pStyle w:val="Normal"/>
        <w:ind w:left="3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*** DA ALLEGARE</w:t>
      </w:r>
    </w:p>
    <w:p>
      <w:pPr>
        <w:pStyle w:val="Normal"/>
        <w:ind w:left="3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La quota di iscrizione, pari a 10,00€, verrà addebitata sul Conto Virtuale dell’utente Spazio Scuola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COMUNE DI FALOP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rovincia di Com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Via Manzoni, 1 – 22020 Faloppio (Co) Tel. 031.986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ODULO DI RICHIESTA FERMATA SCUOLABUS</w:t>
      </w:r>
    </w:p>
    <w:p>
      <w:pPr>
        <w:pStyle w:val="Heading2"/>
        <w:rPr/>
      </w:pPr>
      <w:r>
        <w:rPr/>
        <w:t>TRASPORTO SCOLASTICO A.S. 2025/2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i invita la famiglia a barrare con una crocetta la fermata dello scuolabus che intende utilizzare 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  Via Monteverdi angolo Via Campagna 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2  Via C. Battisti fermata bus linea Scuola Sec. Primo Grado Rodari - solo cl. 3-   4-5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3  Via IV Novembre ang. Via Borgo Antico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4 Via Volta angolo Via G. Galilei - solo cl. 3-4-5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5 Via I Maggio angolo Via 5 giornate  - solo cl. 3-4-5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6 Via Principale zona monumento 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7 Via Mulini angolo Via Doninzetti  - solo classi 3-4-5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8 Via Mulini Ang. Via Filatoio - solo classi 3-4-5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9 Via Bellini piazza scuola Camnago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0 Via Verdi angolo via Vivaldi 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11 Via Cavallina angolo Via Monviso (solo classi 1-2)</w:t>
      </w:r>
      <w:r>
        <w:rPr>
          <w:i w:val="false"/>
          <w:iCs w:val="false"/>
          <w:strike/>
          <w:sz w:val="26"/>
          <w:szCs w:val="26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2 Via Cavallina angolo Via Indipendenza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3 Via V. Veneto fermata bus linea intersezione Via Manzoni direz. Uggiate con Ronago (solo classi 1-2)  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4  Piazzale Scuola Gaggino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5 Via Marconi –  zona ingresso parcheggio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6 Municipio 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7 Via Campagna intersezione Via Vittorio Veneto (classi 3-4-5) 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ome Utente _____________________________________Scuola __________________</w:t>
        <w:br/>
      </w:r>
    </w:p>
    <w:p>
      <w:pPr>
        <w:pStyle w:val="Normal"/>
        <w:jc w:val="both"/>
        <w:rPr/>
      </w:pPr>
      <w:r>
        <w:rPr/>
        <w:t>Data ___________________    Firma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ahoma" w:hAnsi="Tahoma" w:cs="Tahom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faloppio.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0:00Z</dcterms:created>
  <dc:creator>segreteria</dc:creator>
  <dc:description/>
  <cp:keywords/>
  <dc:language>en-US</dc:language>
  <cp:lastModifiedBy>SEG01</cp:lastModifiedBy>
  <cp:lastPrinted>2023-08-21T16:40:00Z</cp:lastPrinted>
  <dcterms:modified xsi:type="dcterms:W3CDTF">2025-09-18T07:41:00Z</dcterms:modified>
  <cp:revision>5</cp:revision>
  <dc:subject/>
  <dc:title>COMUNE DI FALOPPIO</dc:title>
</cp:coreProperties>
</file>